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Event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greement confirms [Your Organization]'s participation in the [Event Name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the 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Attendance:** [Number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les and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Your Organization]** will [outline specific duties/activities you will under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cipient Organization]** will provide [outline any support or resources provided by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/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any financial agree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either party needs to cancel participation, a written notice of [number of days] days should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mutual agreement between both parties. By signing below, both parties agree to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