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request your support for our upcoming event, [Event Name],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vent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to help us [explain what the sponsorship will cover]. Your support would not only contribute to the success of the event but also [mention benefits for the sponsor, such as brand exposure, community invol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sponsorship further and explore how we can promote your brand during the event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