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upcoming [Event Name]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/Interest], I believe this event will provide invaluable insights and opportunities to connect with like-minded individuals and industry leaders. I am particularly excited about [specific aspect of the event], as it aligns closely with my interests in [related interest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participate and contribute to the discussions at the event. Please let me know if there are any registration details or requirement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r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