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take place on [Date] at [Location]. The event will commence at [Start Time] and will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Agenda/Highlights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will join us for this exciting event.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