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[Event Name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/Title] at [Your Organization/Company Name], I believe that my participation would not only benefit me personally but also contribute to the objectives of the event. I am particularly interested in [specific details about the event that intrigue you, e.g., workshops, networking opportunities, potential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nfirm my participation and if there are any forms or fees associated with the event. I am looking forward to the opportunity to engage with fellow participants and contribute to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