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be a distinguished speaker at our upcoming event, [Event Title], which will be held on [Event Date] at [Event Location]. This event aims to [briefly describe the purpose or them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tise in [relevant field or topic] makes you an ideal candidate to share insights on [specific topic or subject], and we would be honored to have you contribute to our program. The event will be attended by [describe the audience or participants], providing a valuable platform for discussions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v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: [Description of format, e.g., keynote speech, panel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Your Talk: [Length of time alloc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confirmation of participation by [RSVP Deadline] so we can finalize the program and make necessary arrangements. Should you have any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ossibility of welcoming you to [Event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