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excited to announce our upcoming event, [Event Name], which will take place on [Event Date] at [Event Location]. This event aims to [briefly describe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[Recipient Organization Name] would be mutually beneficial, given our shared values and goals. We are seeking partners who can [describe what you seek from the partnership - sponsorship, co-hos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partnership, we are pleased to offer [describe the benefits to the potential partner, such as logo placement, market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work together to make [Event Name] a succes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