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experience at [Event Name]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event to be [brief overall impression, e.g., informative, engaging, well-organized]. The [specific aspect, e.g., speakers, workshops, networking opportunities] were particularly notewor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moments was [describe a specific moment or session you enjoyed]. It provided valuable insights into [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for improvement. For instance, [mention any issues, e.g., registration process, timing, venue]. Addressing these concerns could enhance the experience for futur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ttend [Event Name]. I look forward to participating in future events and continuing to suppor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