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participation in [Event Name] scheduled for [Date] at [Location]. I am looking forward to the opportunity to engage with fellow participants and contribute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arrangements or details I should be aware of prior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itation, and I am excited to be par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