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upcoming wedding of [Bride's Name] and [Groo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in celebrating this joyous occasion on [Wedding Date] at [Venue Name], located at [Venue Address]. The ceremony will begin at [Time] followed by a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de's Name] &amp; [Groo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additional details, such as wedding website, dress cod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