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you to a gathering at my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Gathe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have food, drinks, and great company. It would be wonderful to catch up and spend some quality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p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