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peak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peaker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peaker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peak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peak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vitation to Speak at [Semina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vite you as a distinguished speaker at our upcoming seminar titled [Seminar Title], scheduled for [Date] at [Location]. The event will bring together [target audience] to discuss [seminar theme or topic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expertise in [Speaker's field/expertise] and your valuable insights on [specific topic related to the seminar] would be an immense addition to our program. We believe that your contribution will inspire and engage our audience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minar will take place on [date and time] and will feature several sessions, including yours, which is scheduled for [your session time]. We anticipate an audience of [number of attendees] professionals and [other relevant attende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if you would be available to join us and if you have any specific requirements for your presentation. We kindly request your confirmation by [RSVP date] to finalize the agend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invitation. We look forward to the possibility of having you speak at our semin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