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Seminar on [Seminar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participate in our upcoming seminar titled "[Seminar Title]," which will be held on [Date] at [Venue/Location]. The seminar aims to [briefly describe the purpose of the seminar, e.g., explore recent developments, share knowled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minar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uest Speakers:** [List any notable speakers or facilita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Provide a brief agenda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articipation would greatly contribute to the success of the event. Please RSVP by [RSVP Date] to confirm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