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event, [Event Name], which will take place on [Date] at [Time]. This ev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ts purpose, and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nd share this special occasion with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Person's Name] at [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