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[Event Name], which will be held on [Date] at [Venue/Location] from [Start Time] to [End Time]. This event aims to [briefly describe the purpose or them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your presence will greatly enhance the discussions and networking opportunities. [Optional: Briefly mention any notable speakers, agenda highlights, or special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You can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[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