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the launch of our latest product, [Product Name], which will take place on [Date] at [Time]. The event will be held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exclusive first look at [Product Name], where we will showcase its innovative features and discuss how it can benefit you. There will be opportunities to network with industry professionals, enjoy refreshments, and participate in live demon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confirm your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this mileston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