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letter finds you well. We are excited to invite you to [Event Name], a fundraising event hosted by [Your Organization's Name]. This event will take place on [Date] at [Location], starting at [Ti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f the event, its purpose, and what attendees can expect. Include any special guests, activities, or performa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would mean so much to us and those we serve. Together, we can make a difference in our community by [briefly describe the mission or impact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, and we look forward to seeing you at [Event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