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our upcoming networking event, [Event Name], which will take place on [Date] at [Time]. The event will be held at [Venue/Location], and we would be delight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provide a fantastic opportunity for professionals to connect, share ideas, and explore potential collaborations. We expect attendees from various sectors, ensuring a diverse and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