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our upcoming Gala Dinner, a special evening dedicated to celebrating [occasion or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Name of the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chanting night filled with [describe key highlights, such as live music, guest speakers, or a silent auction]. This event promises to be an unforgettable experience as we [mention any specific objectives, e.g., raise funds, honor individuals, promote a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ply to this invitation by [method of RSVP, e.g., phone,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Description of dress code, e.g., Formal, Cocktail Att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