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will start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what attendees can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indly RSVP by [RSVP Date] to [Contact Person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signific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