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You're Invited to a Night of Fun and Celebration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unforgettable evening filled with laughter, dancing, and joy as we celebrate [Reason for the Party, e.g., my birthday, a housewarm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re:** [Venue/Ho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heme:** [Party Theme, e.g., Hawaiian Luau, 80s N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ress Code:** [Dress Code, e.g., Casual, Themed Att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indulge in delicious food, refreshing drinks, and lively entertainment. Bring your friends and your dancing sh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let me know if you can make it! You can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celebrat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Let the festivities begin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