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vitation to Attend [Conferen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vite you to participate in the [Conference Name] scheduled to take place on [Date(s)] at [Location]. The theme of this year's conference is "[Theme/Focus of Conference]," and it will feature a series of keynote speeches, panel discussions, and networking opportunities geared toward [briefly explain the purpose and goals of the confer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expertise in [specific field or topic] would greatly enrich the discussions and contribute to the overall success of the event. We believe that your insights will be invaluable to the attende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conference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:** [Date(s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:** [Start Time] to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Venue/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gistration Fee:** [Fee details or indicate if fr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eadline] to confirm your attendance. You may register online at [registration link] or contact us at [contact information] for any questions or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your positive response and hope to see you at [Conference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