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community event, [Event Name], taking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afternoon of [activities/features of the event, e.g., fun, food, games, workshops]. This is a wonderful opportunity to [highlight the benefits, e.g., connect with neighbors, learn new skills, enjoy local tal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[Contact Information]. 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 or links related to the event, such as a flyer or agend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