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arity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We are excited to invite you to our upcoming charity event, [Event Name], which aims to [briefly describe the purpose of the event, e.g., raise funds for a specific cau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ve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Ev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Start Time] -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Venue Name &amp;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event will feature [mention key attractions, e.g., guest speakers, performances, auction], and your presence would make a significant impact on our cause. Together, we can [mention the intended outcome, e.g., help those in need, support researc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ate] to [contact information or RSVP link]. Your support is invaluable to us, and we look forward to seeing you at [Event Name]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joining us in this important initia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harity 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