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'm planning a get-together at my place and would love for you to join us. It'll be a great chance to catch up and have som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re are th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me/Occasion (if any):** [e.g., BBQ, Game Nigh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bring along your favorite snacks or drinks to share. Let me know if you can ma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 fantastic even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