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invite you to my birthday party to celebrate [Your Age/Occasion] on [Date] at [Time]. The celebration will be held at [Venue/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fun-filled day with games, food, and great company! Please RSVP by [RSVP Date] to let me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