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Name of the Awards Ceremony] to be held on [Date] at [Time] at [Venue/Location]. This special event will honor the outstanding achievements of individuals/organizations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will feature [brief description of the event program, such as keynote speakers, performances, etc.]. We would be honored to have you join us in celebrating these remarkable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prestigiou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