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the upcoming art exhibition titled "[Exhibition Title]," which will take place on [Exhibition Date] at [Venue Name] located at [Venue Address]. The exhibition will showcase the works of [Artist(s) Name(s)] and will ru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the opening reception on [Opening Reception Date] at [Opening Reception Time]. It will be an excellent opportunity to meet the artists, explore their creations, and mingle with other art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celebrating this artistic event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