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seeking a suitable flat for business rentals in [specific location or neighborhood]. I came across your property at [property address or description], and I am very interested in discussing potential rental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business and what you are looking for in a rental space, including the size, amenities, and lease te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come to a mutually beneficial agreement. Please feel free to contact me at your earliest convenienc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