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founder of [Your Startup's Name], a startup focused on [brief description of your business]. I am reaching out to inquire about potential rental opportunities for a flat that could serve as our offic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a location that is [describe desired features, e.g., centrally located, accessible, etc.], ideally with [specific requirements, e.g., enough space for a small team, meeting rooms, etc.]. Our team comprises [number of employees], and we are committed to fostering a productive and collabora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vailable properties that might meet our needs, I would greatly appreciate the opportunity to discuss further. Please feel free to contact me at [your phone number] or [your email address] to arrange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artup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