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vailability of office space within [specific flat/location if applicable]. As [your position/organization], we are looking to expand our operations and believe that this would be an ideal location for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[specific requirements such as size, facilities, or specific amenities] and would appreciate your consideration of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