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nting the flat located at [Property Address] for business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usiness and its objectives, e.g. "I run a marketing consultancy that has been in operation for [X years] and am looking for a suitable workspace to expand our operatio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property would be an ideal location due to [mention any specific reasons related to the location or the flat's features, e.g. "its proximity to key clients and accessibility for our team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e rental terms, including duration, monthly rent, and any additional fees or requirements. Please let me know a convenient time for us to meet or speak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