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Use of [Flat Address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the utilization of [Flat Address/Description] for [specific business purpose, e.g., office space, meeting ven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about your business or the nature of the proposal, including why you believe the flat would be suitable for business us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using the flat for our business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discuss this proposal further and explore possible arrangements that would be mutually beneficial. Please let me know a convenient time for you to meet or if you would prefer to discuss thi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