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a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lat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usiness Use of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I intend to use my flat located at [Flat Address] for business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nature of the business and how it will affect the property or surrounding area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levant regulations and ensure minimal disruption to the residenti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f you have any questions or concer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