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Flat Utilization Approval for Busi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pproval for the utilization of [specific flat address or description] for business purpo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description of your business and its objectiv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tilization of this flat will enable us to [explain how the flat will be used for the business and the potential benefits]. We are committed to ensuring compliance with all relevant regulations and maintaining the integrity of the premi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this request and look forward to your positive response. Please feel free to contact me at [your phone number] or [your email address] should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Busines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