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to Use Flat for Business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permission to use my flat located at [Flat Address] for 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describe the business activity and its nature, e.g., run an online consulting service, operate an e-commerce store, etc.]. I believe that this venture will not only benefit me but could also contribute positively to the overal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levant regulations and ensure that my business operations do not disrupt the peace of the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applications or formalities I need to complete to obtain your consent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