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latm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latm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lat Shar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latm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] and [Flatmate's Name] for sharing the flat located at [Flat Address] effective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uration of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reement shall commence on [Start Date] and shall continue until [End Date/Month-to-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monthly rent for the flat is [Total Rent Amount], which shall be divid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] pays [Your Shar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latmate's Name] pays [Flatmate's Shar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 is to be paid by the [Due Date, e.g., 1st of each 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Ut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will be shar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ectricity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ter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net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latmate is responsible for their respective portion of the b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ccupant will keep their living area clean and contribute to communal cleaning duties. Common areas will be shared eq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party may terminate this agreement by providing [Notice Period, e.g., 30 days']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dditional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additional terms or house ru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flat sharing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latm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