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lat Rental Agreement fo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rental agreement for the flat located at [Flat Address] for business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ntal agreement is between [Your Business Name], represented by [Your Name], hereinafter referred to as "Tenant," and [Landlord's Name], hereinafter referred to as "Landl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erty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to be rented is described as [Brief Description of the Flat, e.g., size, typ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Lease 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e will commence on [Start Date] and will continue for a period of [Duration, e.g., one year], en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nt Am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ly rent shall be [Rent Amount], payable on the [Payment 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ecurity Depo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urity deposit of [Deposit Amount] will be required prior to taking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Use of Proper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ant agrees to use the property solely for [Specify Business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Maintenance and Repai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ibilities for maintenance and repairs will be outlined in a separate maintenanc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Termination Cla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[Number of Days] notice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, and if agreeable, I suggest we meet to finalize and sign the rental agreemen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