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lat Lease for Commerc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lease agreement for the flat located at [Flat Address] for commercial use,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lease, as we agreed upon,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Premises: [Specify Commercial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ation or signatures are required to finalize this lease agreement. I appreciate your assistance and look forward to a successful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