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lat Business Rental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confirm the rental terms for the flat located at [Flat Address]. Below are the details of the agree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Rental Amount:** [Specify monthly r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Lease Duration:** [Specify lease term, e.g., 12 month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ecurity Deposit:** [Specif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ayment Due Date:** [Specify date each mon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Utilities Included:** [Specify whether utilities are included or no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Start Date:** [Specify lease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End Date:** [Specify lease 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**Maintenance Responsibilities:** [Specify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**Termination Notice:** [Specify notice period required for term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se terms and let me know if you have any questions or require further clarification. I look forward to your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hope to finalize this agreement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