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Negotiation for [Property Address/Commercial Fla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the lease terms for the [specific details about the commercial flat, e.g., "3rd-floor office space at [Property Address]"] that we recently discussed. After reviewing the initial lease agreement and considering the current market conditions, I would like to propose the following adjustments to facilitate a mutually beneficial arrang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ease Duration**: I would appreciate if we could extend the lease term to [proposed duration], as this aligns better with our business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onthly Rent**: Considering [reason for proposed rent adjustment, e.g., comparable market rates, facility updates], I propose a monthly rent of [proposed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odifications to the Space**: I would like to discuss the possibility of making [briefly state proposed modifications or improvements], which I believe will enhance the property's appeal and function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dditional Considerations**: [If applicable, mention other requests such as parking, maintenance responsibil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these adjustments would not only benefit my organization but also enhance the relationship between us as landlord and tenant. I would appreciate the opportunity to discuss this furth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