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Tenancy Agreement for Flat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quire about entering into a business tenancy agreement for the flat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about the intended use of the property, duration of tenancy, rental terms, and any specific requests or consid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rrangement could be mutually beneficial, and I am keen to discuss the terms further. Please let me know a convenient time for us to meet or converse over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