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[briefly describe the project/service]. Our goal is to [explain the primary goal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company and its expertise relevant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Outline the project/service details including scope, timeline, and any key deliverab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the benefits to the recipient/company and why your proposal is the best o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Include any relevant case studies, statistics, or testimonials that support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Please let me know a convenient time for us to meet or have a call. 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additional document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