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Ope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operational support or action needed] for our ongoing projects. This request is critical for [explain the importance of the request and its impact on business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fulfilling this request will greatly enhance our efficiency and productivity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