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ccupancy of Business 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occupancy of the business flat located at [Flat Address or Description]. Our organization is in need of additional space to accommodate our growing team and operation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flat would serve as an excellent location for [briefly explain why the space is suited for your needs, e.g., proximity to clients, suitability for mee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consider our request and provide us with any necessary details regarding the terms of occupancy, including leasing conditions and any associ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rompt response and hope we can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