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siness Arrangement for Rented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our business arrangement regarding the rented flat located at [Fla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discussions, the terms of our agree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ntal Amount:** [Specify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yment Due Date:** [Specify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ease Duration:** [Specify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Utilities:** [Specify who pays for wh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aintenance Responsibilities:** [Specify who is respons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Termination Clause:** [Specify conditions for term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terms mentioned and confirm your acceptance by signing below. If you have any further queries or require modifica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