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Travel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the position of [Your Position] at [Your Company/Organization Name], hereby issue this No Objection Certificate (NOC) for [Employee's Name/Your Name], who is a [Designation or Relationship, e.g., employee, family member] i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is to confirm that we have no objection to [his/her] travel to [Country/Schengen Area] from [Start Date] to [End Date] for [purpose of travel, e.g., tourism, business meeting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/Your Name] will be on [leave/unpaid leave/holiday] during this period and is expected to return to [Company/Organization Name] after [his/her] travel. We have ensured that [he/she] has all necessary arrangements and support for this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 regarding this matter, please do not hesitat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optiona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