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Student's Name], son/daughter of [Parent's Name], is a student at [Your Institution's Name], enrolled in the [Course/Program Name] for the academic year [Start Year - End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 objection to [his/her] application for a student visa for [Country/University Name] to pursue [specific program/course] commenc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demonstrated satisfactory academic performance and adherence to our institution's rules and regulations. We believe that this opportunity will greatly contribute to [his/her] academic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's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