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Employee's Full Name] -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 Objection Certificate for Mr./Ms. [Employee's Full Name], holding the position of [Employee's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Mr./Ms. [Employee's Last Name] has been employed with us since [Employment Start Date] and is a valued member of our team. We have no objection to his/her travel to Italy for the purpose of [state purpose, e.g., business meetings, conferences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for any further information required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