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Long-Term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Employee's Name], holding the position of [Employee's Position] with [Company Name], is a valued employee of our organization. We understand that [he/she/they] is applying for a long-term visa to [Country/Region in Europe] and we hereby express our no objection to [his/her/their]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been with our company since [Start Date] and has made significant contributions to our [specific projects or roles]. We support [his/her/their] decision to pursue this opportunity and believe it will enhance [his/her/their]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sure you that [Employee's Name] is expected to return to [Company Name] after [his/her/their] stay abroad, as [he/she/they] will continue to fulfill [his/her/their] role in our organization upon [his/her/their]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us for any further information or clarificati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